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matika tanár egyéb választható tár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namikai rendsze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iptikus görb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metriai érdekesség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metriai tomográf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e csoportok és algebrák 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rtékelmélet Rohlin-féle felép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zeudo differenciáloperáto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bbváltozós komplex függvénytan 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ós harmonikus analízis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ges geometriák kódelméleti és kriptográfiai alkalmazásai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2:41:00Z</dcterms:created>
  <dc:creator>Nagy Katalin</dc:creator>
  <dc:description/>
  <dc:language>en-US</dc:language>
  <cp:lastModifiedBy>Nagy Katalin</cp:lastModifiedBy>
  <dcterms:modified xsi:type="dcterms:W3CDTF">1999-02-01T13:35:00Z</dcterms:modified>
  <cp:revision>3</cp:revision>
  <dc:subject/>
  <dc:title>Speci�lkoll�giumok (Matematikus)</dc:title>
</cp:coreProperties>
</file>